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. 192/2014 – DE 27 DE MAIO DE 2014.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XA TURNO ÚNICO DE TRABALHO NAS REPARTIÇÕES PÚBLICAS D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NICÍPIO E DÁ OUTRAS PROVIDÊNCIAS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 xml:space="preserve">O Prefeito Municipal de Quilombo, Estado de Santa Catarina, usando de competência privativa que lhe confere o Item IX, do Art. 83 da Lei Orgânica Municipal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D E C R E T A:</w:t>
      </w:r>
    </w:p>
    <w:p>
      <w:pPr>
        <w:pStyle w:val="TextosemFormatao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estabelecido Turno Único de trabalho e atendimento nas repartições públicas municipais, nos dias em que ocorrerem jogos da Seleção Brasileira durante a Copa do Mundo FIFA 2014, no horário das 07h00 as 13h00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Os atendimentos de urgência e emergência na área da saúde serão prestados pelo Hospital São Bernardo de Quilombo – SC, sendo que os serviços do SAMU funcionarão normalmente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TextosemFormatao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abinete do Executivo Municipal, 27 de maio de 2014.</w:t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URI BRUNETTO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feito Municipal </w:t>
      </w:r>
    </w:p>
    <w:p>
      <w:pPr>
        <w:pStyle w:val="TextosemFormatao"/>
        <w:tabs>
          <w:tab w:val="clear" w:pos="708"/>
          <w:tab w:val="left" w:pos="59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éia Spolti</w:t>
      </w:r>
    </w:p>
    <w:p>
      <w:pPr>
        <w:pStyle w:val="TextosemFormata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4"/>
              <w:szCs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  <w:szCs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7:00Z</dcterms:created>
  <dc:creator>LAURI</dc:creator>
  <dc:description/>
  <cp:keywords/>
  <dc:language>en-US</dc:language>
  <cp:lastModifiedBy>Quilombo</cp:lastModifiedBy>
  <cp:lastPrinted>2014-05-28T08:29:00Z</cp:lastPrinted>
  <dcterms:modified xsi:type="dcterms:W3CDTF">2014-05-28T11:29:00Z</dcterms:modified>
  <cp:revision>4</cp:revision>
  <dc:subject/>
  <dc:title>Of.       /98</dc:title>
</cp:coreProperties>
</file>