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129/2014 - DE 23 DE MAIO DE 2014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sz w:val="22"/>
        </w:rPr>
        <w:t xml:space="preserve">CONCEDE LICENÇA PARA TRATAMENTO DE SAÚDE À FUNCIONÁRIA PÚBLICA MUNICIPAL </w:t>
      </w:r>
      <w:r>
        <w:rPr>
          <w:b/>
          <w:sz w:val="22"/>
        </w:rPr>
        <w:t>DIONILDA SALETE FRIGO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83 da Lei Orgânica do Município de Quilombo e de conformidade com a Lei federal nº.8.213 de 24 de julho de 1991,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Art. 1º CONCEDER LICENÇA PARA TRATAMENTO DE SAÚDE à Servidora Pública Municipal</w:t>
      </w:r>
      <w:r>
        <w:rPr>
          <w:b/>
          <w:sz w:val="22"/>
        </w:rPr>
        <w:t xml:space="preserve">,Dionilda Salete Frigo </w:t>
      </w:r>
      <w:r>
        <w:rPr>
          <w:bCs/>
          <w:sz w:val="22"/>
        </w:rPr>
        <w:t>, ocupante do cargo comissionado de Diretor de Departamento, por determinação médica e conforme atestado,</w:t>
      </w:r>
      <w:r>
        <w:rPr>
          <w:sz w:val="22"/>
        </w:rPr>
        <w:t xml:space="preserve"> por 14 (quatorze) dias, de 21 de maio a 03 de junho de 2014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 xml:space="preserve">Art. 2º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Gabinete do Executivo Municipal, 23 de maio de 2014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NEURI BRUNETT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Registrada e Publicada em data sup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Rosemarí Valesan Varotto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 xml:space="preserve"> </w:t>
          </w: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rFonts w:eastAsia="Albertus Medium" w:cs="Albertus Medium" w:ascii="Albertus Medium" w:hAnsi="Albertus Medium"/>
              <w:sz w:val="24"/>
            </w:rPr>
            <w:t xml:space="preserve"> </w:t>
          </w: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48:00Z</dcterms:created>
  <dc:creator>LAURI</dc:creator>
  <dc:description/>
  <cp:keywords/>
  <dc:language>en-US</dc:language>
  <cp:lastModifiedBy>NKO_Info</cp:lastModifiedBy>
  <cp:lastPrinted>2014-05-08T11:02:00Z</cp:lastPrinted>
  <dcterms:modified xsi:type="dcterms:W3CDTF">2014-05-23T17:13:00Z</dcterms:modified>
  <cp:revision>9</cp:revision>
  <dc:subject/>
  <dc:title>Of.       /98</dc:title>
</cp:coreProperties>
</file>