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O Nº. 187/2014 – DE 23 DE MAIO DE 201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>
          <w:b/>
          <w:sz w:val="24"/>
          <w:szCs w:val="24"/>
        </w:rPr>
        <w:t>DISPÕE SOBRE A ABERTURA DE CRÉDITO SUPLEMENTARE NO ORÇAMENTO DO MUNICÍPIO DO ANO DE 2014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em exercício de Quilombo, Estado de Santa Catarina, usando da competência privativa que lhe confere o inciso IX da art. 83 da Lei Orgânica Municipal e de conformidade com a lei nº. 2.441 de 23 de maio de 2014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rt.1º</w:t>
      </w:r>
      <w:r>
        <w:rPr>
          <w:sz w:val="24"/>
          <w:szCs w:val="24"/>
        </w:rPr>
        <w:t xml:space="preserve"> - Fica o chefe do Poder Executivo Municipal autorizado a abrir crédito suplementar no orçamento do Município para o ano de 2014 no valor de até R$8.502,58 (Oito mil, quinhentos e dois reais e cinquenta e oito centavos), no programa e verba abaixo discriminada e constante dos anexos da Lei Municipal nº. 2.399/2013 de 21/11/2013, a saber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11.00 – SECRETARIA MUNICIPAL DE TRANSPORTES E OBRAS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11.01 – DEPARTAMENTO MUNICIPAL DE OBRAS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27 – QUALIDADE EM OBRAS</w:t>
      </w:r>
    </w:p>
    <w:p>
      <w:pPr>
        <w:pStyle w:val="Heading3"/>
        <w:rPr>
          <w:szCs w:val="24"/>
        </w:rPr>
      </w:pPr>
      <w:r>
        <w:rPr>
          <w:b/>
          <w:szCs w:val="24"/>
        </w:rPr>
        <w:t>Ação/Atividade:</w:t>
      </w:r>
      <w:r>
        <w:rPr>
          <w:szCs w:val="24"/>
        </w:rPr>
        <w:t>1.069 – ACESSOS/SOSU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4.4.90.00 – Aplicações Diretas....................................R$8.502,58 DR 0.1.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 w:val="24"/>
        </w:rPr>
        <w:t>Art.2º</w:t>
      </w:r>
      <w:r>
        <w:rPr>
          <w:sz w:val="24"/>
        </w:rPr>
        <w:t xml:space="preserve"> - </w:t>
      </w:r>
      <w:r>
        <w:rPr>
          <w:sz w:val="24"/>
          <w:szCs w:val="24"/>
        </w:rPr>
        <w:t xml:space="preserve">O recurso para abertura do crédito suplementar, de que trata o artigo anterior, será provenientes do excesso ou provável excesso do recurso de convênio do Fundo Estadual de Apoio aos Municípios-FUNDAM, conforme proposta de transferência 0000011331 na DR 01.24-Transferências de Convênios - Outros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3º</w:t>
      </w:r>
      <w:r>
        <w:rPr>
          <w:sz w:val="24"/>
          <w:szCs w:val="24"/>
        </w:rPr>
        <w:t xml:space="preserve"> - Este Decreto entra em vigor na data de sua public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Executivo Municipal, em 23 de maio de 2014.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URI BRUNETTO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ado e Publicado em data supra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ia Spolti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ionária Designad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7:20:00Z</dcterms:created>
  <dc:creator>LAURI</dc:creator>
  <dc:description/>
  <dc:language>en-US</dc:language>
  <cp:lastModifiedBy>Quilombo</cp:lastModifiedBy>
  <cp:lastPrinted>2014-02-10T08:12:00Z</cp:lastPrinted>
  <dcterms:modified xsi:type="dcterms:W3CDTF">2014-05-23T17:25:00Z</dcterms:modified>
  <cp:revision>3</cp:revision>
  <dc:subject/>
  <dc:title>Of.       /98</dc:title>
</cp:coreProperties>
</file>